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90015" cy="111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3930</wp:posOffset>
                </wp:positionH>
                <wp:positionV relativeFrom="paragraph">
                  <wp:posOffset>909955</wp:posOffset>
                </wp:positionV>
                <wp:extent cx="5751830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che d'adhésion famille à l'Association Familiale de Saint Egrève, à son projet associatif et son règlement intérieur, disponibles sur le site et au secrétari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34.4pt;mso-wrap-distance-left:9.05pt;mso-wrap-distance-right:9.05pt;mso-wrap-distance-top:0pt;mso-wrap-distance-bottom:0pt;margin-top:71.6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che d'adhésion famille à l'Association Familiale de Saint Egrève, à son projet associatif et son règlement intérieur, disponibles sur le site et au secrétari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-6985</wp:posOffset>
                </wp:positionV>
                <wp:extent cx="1222375" cy="796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704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62.75pt;mso-wrap-distance-left:9.05pt;mso-wrap-distance-right:9.05pt;mso-wrap-distance-top:0pt;mso-wrap-distance-bottom:0pt;margin-top:-0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7042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675</wp:posOffset>
                </wp:positionH>
                <wp:positionV relativeFrom="paragraph">
                  <wp:posOffset>215265</wp:posOffset>
                </wp:positionV>
                <wp:extent cx="3437890" cy="5892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FICHE ADHESION FAMILLE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2025 -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6.4pt;mso-wrap-distance-left:9.05pt;mso-wrap-distance-right:9.05pt;mso-wrap-distance-top:0pt;mso-wrap-distance-bottom:0pt;margin-top:16.9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FICHE ADHESION FAMILLE  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2025 -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Batang;바탕" w:cs="Verdana" w:ascii="Verdana" w:hAnsi="Verdana"/>
          <w:sz w:val="16"/>
          <w:szCs w:val="16"/>
        </w:rPr>
        <w:t>Association Familiale</w:t>
        <w:tab/>
      </w:r>
    </w:p>
    <w:p>
      <w:pPr>
        <w:pStyle w:val="Normal"/>
        <w:ind w:left="-426" w:hanging="0"/>
        <w:jc w:val="both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 xml:space="preserve">33 av de l’Europe </w:t>
      </w:r>
    </w:p>
    <w:p>
      <w:pPr>
        <w:pStyle w:val="Normal"/>
        <w:ind w:left="-426" w:hanging="0"/>
        <w:jc w:val="both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38120 Saint Egrè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3930</wp:posOffset>
                </wp:positionH>
                <wp:positionV relativeFrom="paragraph">
                  <wp:posOffset>29845</wp:posOffset>
                </wp:positionV>
                <wp:extent cx="5755640" cy="731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'Association Familiale de Saint-Egrève est adhérente de l'UDAF 38 (Union Départementale des Associations Familiales de l'Isère), qui réunit toutes les associations familiales du département. En adhérant à l'AF, vous adhérez aux valeurs de ce mouvement associatif fondé en 1945. (pour en savoir plus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udaf38.f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57.6pt;mso-wrap-distance-left:9.05pt;mso-wrap-distance-right:9.05pt;mso-wrap-distance-top:0pt;mso-wrap-distance-bottom:0pt;margin-top:2.3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'Association Familiale de Saint-Egrève est adhérente de l'UDAF 38 (Union Départementale des Associations Familiales de l'Isère), qui réunit toutes les associations familiales du département. En adhérant à l'AF, vous adhérez aux valeurs de ce mouvement associatif fondé en 1945. (pour en savoir plus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 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udaf38.f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Verdana" w:hAnsi="Verdana" w:eastAsia="Batang;바탕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ind w:left="-426" w:hanging="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135890</wp:posOffset>
                </wp:positionV>
                <wp:extent cx="0" cy="19805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7pt" to="237.6pt,1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VOUS</w:t>
        <w:tab/>
        <w:t xml:space="preserve">    </w:t>
      </w:r>
      <w:r>
        <w:rPr>
          <w:rFonts w:cs="Verdana" w:ascii="Verdana" w:hAnsi="Verdana"/>
          <w:sz w:val="22"/>
          <w:szCs w:val="22"/>
        </w:rPr>
        <w:t>Mm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 M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 xml:space="preserve">     </w:t>
        <w:tab/>
        <w:tab/>
        <w:tab/>
      </w:r>
      <w:r>
        <w:rPr>
          <w:rFonts w:cs="Verdana" w:ascii="Verdana" w:hAnsi="Verdana"/>
          <w:b/>
          <w:sz w:val="22"/>
          <w:szCs w:val="22"/>
        </w:rPr>
        <w:t>VOTRE CONJOINT</w:t>
      </w:r>
      <w:r>
        <w:rPr>
          <w:rFonts w:cs="Verdana" w:ascii="Verdana" w:hAnsi="Verdana"/>
          <w:sz w:val="22"/>
          <w:szCs w:val="22"/>
        </w:rPr>
        <w:tab/>
        <w:t xml:space="preserve">Mme </w:t>
      </w: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>M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 ............................................</w:t>
        <w:tab/>
        <w:tab/>
        <w:t>Nom 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énom ........................................</w:t>
        <w:tab/>
        <w:tab/>
        <w:t>Prénom 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él Portable ...................................</w:t>
        <w:tab/>
        <w:tab/>
        <w:t>Tél Portable ................................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-Mail .......................................</w:t>
        <w:tab/>
        <w:tab/>
        <w:t>E-Mail 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° ....................  Rue 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p ....................  Ville 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tuation famili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44450</wp:posOffset>
                </wp:positionV>
                <wp:extent cx="122555" cy="1225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3.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élibataire</w:t>
        <w:tab/>
        <w:tab/>
        <w:t xml:space="preserve">Marié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24765</wp:posOffset>
                </wp:positionV>
                <wp:extent cx="122555" cy="1225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.9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 xml:space="preserve">Pacsés </w:t>
      </w: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 xml:space="preserve">Vie Maritale </w:t>
      </w: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   Concubinage </w:t>
      </w: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44450</wp:posOffset>
                </wp:positionV>
                <wp:extent cx="122555" cy="1225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3.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Séparé(e)</w:t>
        <w:tab/>
        <w:tab/>
        <w:t xml:space="preserve">   Divorcé(e) </w:t>
      </w: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 xml:space="preserve">Veuf(ve) </w:t>
      </w: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60325</wp:posOffset>
                </wp:positionV>
                <wp:extent cx="122555" cy="1225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4.7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60325</wp:posOffset>
                </wp:positionV>
                <wp:extent cx="122555" cy="1225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4.7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Allocataire CAF</w:t>
        <w:tab/>
        <w:t>Oui</w:t>
        <w:tab/>
        <w:tab/>
        <w:t>Non</w:t>
        <w:tab/>
        <w:tab/>
        <w:t>Autre régime : 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N° d’Allocataire :</w:t>
      </w:r>
      <w:r>
        <w:rPr>
          <w:rFonts w:cs="Verdana" w:ascii="Verdana" w:hAnsi="Verdana"/>
          <w:sz w:val="14"/>
          <w:szCs w:val="14"/>
        </w:rPr>
        <w:t xml:space="preserve"> |__________________|</w:t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Quotient Familial : </w:t>
      </w:r>
      <w:r>
        <w:rPr>
          <w:rFonts w:cs="Verdana" w:ascii="Verdana" w:hAnsi="Verdana"/>
          <w:sz w:val="18"/>
          <w:szCs w:val="18"/>
        </w:rPr>
        <w:t>|________|</w:t>
        <w:tab/>
        <w:t>Date QF</w:t>
      </w:r>
      <w:r>
        <w:rPr>
          <w:rFonts w:cs="Verdana" w:ascii="Verdana" w:hAnsi="Verdana"/>
          <w:sz w:val="22"/>
          <w:szCs w:val="22"/>
        </w:rPr>
        <w:t xml:space="preserve"> l</w:t>
      </w:r>
      <w:r>
        <w:rPr>
          <w:rFonts w:cs="Verdana" w:ascii="Verdana" w:hAnsi="Verdana"/>
          <w:sz w:val="18"/>
          <w:szCs w:val="18"/>
        </w:rPr>
        <w:t>__________|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3620</wp:posOffset>
                </wp:positionH>
                <wp:positionV relativeFrom="paragraph">
                  <wp:posOffset>5080</wp:posOffset>
                </wp:positionV>
                <wp:extent cx="122555" cy="1225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0.4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Pour les non allocataire, calcul du QF à partir de la dernière feuille d'imposi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OMPOSITION DE LA FAMILLE : Enfants mineurs et majeurs vivants au domici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254"/>
        <w:gridCol w:w="1539"/>
        <w:gridCol w:w="2633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én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xe F / 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de Naissance</w:t>
            </w:r>
          </w:p>
        </w:tc>
      </w:tr>
      <w:tr>
        <w:trPr>
          <w:trHeight w:val="42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adhérant à l'Association Familiale de Saint-Egrève, j'accepte que mes coordonnées soient transmises à l'UDAF38 à des fins de vérification et de consolidation du nombre d'adhérents isérois. Ces données seront utilisées uniquement à des fins de traitement statistiques. Elles ne seront en aucun cas transmises à des tiers et ne seront pas utilisées par l'UDAF38 pour me contacter. Elles seront détruites à la fin de l'année suivant l'adhés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int Egrève, le ………………………….                    Signatu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udaf38.fr/" TargetMode="External"/><Relationship Id="rId6" Type="http://schemas.openxmlformats.org/officeDocument/2006/relationships/hyperlink" Target="http://www.udaf38.f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35:00Z</dcterms:created>
  <dc:creator>Sylvie</dc:creator>
  <dc:description/>
  <cp:keywords/>
  <dc:language>en-US</dc:language>
  <cp:lastModifiedBy>Association Familiale</cp:lastModifiedBy>
  <cp:lastPrinted>2024-10-02T15:40:00Z</cp:lastPrinted>
  <dcterms:modified xsi:type="dcterms:W3CDTF">2025-07-30T09:50:00Z</dcterms:modified>
  <cp:revision>5</cp:revision>
  <dc:subject/>
  <dc:title> </dc:title>
</cp:coreProperties>
</file>